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ZAHTJEV ZA KORIŠTENJE BIBLIOTEČKIH SERVISA BIBLIOTEKE PSBi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szCs w:val="24"/>
          <w:lang w:val="hr-BA"/>
        </w:rPr>
        <w:t>(Popunjava podnosilac zahtjeva)</w:t>
      </w:r>
    </w:p>
    <w:p>
      <w:pPr>
        <w:pStyle w:val="Normal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color w:val="C0504D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4"/>
      </w:tblGrid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Podaci o korisnik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(ime i prezime, funkcija, institucija, poštanska adresa, kontakt-telefon, e-mail adresa)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Period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a Biblioteke PSBiH koji se zahtijeva: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 xml:space="preserve">Vrste bibliotečkih servisa koje korisnik želi koristi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35" w:hanging="284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e bibliotečke građ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5" w:hanging="284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e dostupnih baza podataka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Predmet/tema istraživ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Svrha istraživ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oznat sam 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Pravilnikom o radu Biblioteke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i prihvatam njegove odredbe      DA     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ihvatam obavezu d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a) navedem Biblioteku PSBiH kao izvor istraživanj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DA      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b) dostavim Biblioteci PSBiH najmanje jedan primjerak objavljenog istraživanja</w:t>
            </w:r>
            <w:r>
              <w:rPr>
                <w:rFonts w:cs="Times New Roman" w:ascii="Times New Roman" w:hAnsi="Times New Roman"/>
                <w:b/>
              </w:rPr>
              <w:t xml:space="preserve">     DA      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Datum podnošenja zahtjev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Podnosilac zahtje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NAPOMENA: </w:t>
      </w:r>
      <w:r>
        <w:rPr>
          <w:rFonts w:cs="Times New Roman" w:ascii="Times New Roman" w:hAnsi="Times New Roman"/>
          <w:szCs w:val="24"/>
          <w:lang w:val="hr-BA"/>
        </w:rPr>
        <w:t>Vanjski korisnici mogu, uz odobren pismeni zahtjev, koristiti bibliotečku građu isključivo u Čitaonici, i to najviše tri bibliotečke jedinice istovremeno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  <w:t>---------------------------------------------- Popunjava institucija ------------------------------------------</w:t>
      </w:r>
    </w:p>
    <w:p>
      <w:pPr>
        <w:pStyle w:val="Normal"/>
        <w:rPr>
          <w:rFonts w:ascii="Times New Roman" w:hAnsi="Times New Roman" w:cs="Times New Roman"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  <w:t>SAGLASAN: 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b/>
          <w:color w:val="7F7F7F"/>
          <w:szCs w:val="24"/>
          <w:lang w:val="h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ba/sekretarijat/?id=30123&amp;langTag=bs-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1:00Z</dcterms:created>
  <dc:creator>Lejla Tafro</dc:creator>
  <dc:description/>
  <cp:keywords/>
  <dc:language>en-US</dc:language>
  <cp:lastModifiedBy>qss-adminaga</cp:lastModifiedBy>
  <cp:lastPrinted>2011-03-03T11:51:00Z</cp:lastPrinted>
  <dcterms:modified xsi:type="dcterms:W3CDTF">2011-07-21T09:36:00Z</dcterms:modified>
  <cp:revision>4</cp:revision>
  <dc:subject/>
  <dc:title/>
</cp:coreProperties>
</file>