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 ZA KANDIDATE ZA GLAVNOG REVIZORA I ZAMJENIKA GLAVNOG REVIZORA UREDA ZA REVIZIJU INSTITUCIJA BI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Molimo Vas da popunite i vlastoručno potpišete obrazac, te da ga ovjerite kod nadležnog tijela. Neuredno popunjeni, nepotpisani i neovjereni obrasci neće biti uzeti u razmatranje tijekom natječajne procedure, te će zbog toga prijava kandidata biti odbačen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šite čitko kemijskom olovkom ili otipkajte na računalu/pisaćem stroju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KOJE RADNO MJESTO SE PRIJAVLJUJET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glavni revizor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zamjenik gl</w:t>
      </w:r>
      <w:r>
        <w:rPr/>
        <w:t>avnog revizora</w:t>
      </w:r>
    </w:p>
    <w:tbl>
      <w:tblPr>
        <w:tblW w:w="93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Zaokružite za koje radno mjesto se prijavljujete. Ukoliko se prijavljujte za oba radna mjesta, nije potrebno dostavljati dva primjerka dokumentacij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I PODAT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Ime i prezime: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telefona/mobilnog telefona: 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roj faxa (ako ga koristite): 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e-mail </w:t>
      </w:r>
      <w:r>
        <w:rPr>
          <w:b/>
          <w:sz w:val="24"/>
          <w:szCs w:val="24"/>
        </w:rPr>
        <w:t>(ako ga koristite): ___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i mjesto rođenja: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ime po rođenju: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avljanstvo: 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: </w:t>
      </w:r>
    </w:p>
    <w:p>
      <w:pPr>
        <w:pStyle w:val="Normal"/>
        <w:numPr>
          <w:ilvl w:val="0"/>
          <w:numId w:val="11"/>
        </w:numPr>
        <w:spacing w:before="0" w:after="0"/>
        <w:ind w:left="14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ški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s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4. stavak 6. Zakona o reviziji institucija BiH ("Službe glasnik BiH", broj 12/06) glasi: "Zamjenici glavnog revizora imenuju se iz reda druga dva konstitutivna naroda iz koji nije imenovan glavni revizor . Imajući u vidu navedeno, molimo Vas da se izjasnite o vašoj nacionalnoj/etničkoj pripadnosti: 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Izjašnjavanje o nacionalnoj/etničkoj pripadnosti u ovom obrascu je obvezujuće kako bi Povjerenstvo moglo osigurati provedbu članka 24. stavak 6. Zakona o reviziji institucija BiH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OVANJE </w:t>
      </w:r>
      <w:r>
        <w:rPr>
          <w:sz w:val="24"/>
          <w:szCs w:val="24"/>
        </w:rPr>
        <w:t xml:space="preserve">(navesti sveučilišne diplome i </w:t>
      </w:r>
      <w:r>
        <w:rPr>
          <w:sz w:val="24"/>
          <w:szCs w:val="24"/>
          <w:lang w:val="sr-Latn-CS"/>
        </w:rPr>
        <w:t>druge obrazovne ili akademske kvalifikacije najmanje VII. stupnja strukovne spreme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1"/>
          <w:numId w:val="8"/>
        </w:numPr>
        <w:ind w:left="709" w:hanging="360"/>
        <w:jc w:val="both"/>
        <w:rPr/>
      </w:pPr>
      <w:r>
        <w:rPr>
          <w:b/>
          <w:sz w:val="24"/>
          <w:szCs w:val="24"/>
        </w:rPr>
        <w:t>Godina stjecanja zvanja: ________________________________________________</w:t>
      </w:r>
    </w:p>
    <w:p>
      <w:pPr>
        <w:pStyle w:val="Normal"/>
        <w:numPr>
          <w:ilvl w:val="1"/>
          <w:numId w:val="8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na stjecanja zvanja: ___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na stjecanja zvanja: 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U slučaju potrebe, na računalu ili rukom čitko na dodatnom listu papira dopisati dodatne rubrike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O ISKUSTVO </w:t>
      </w:r>
      <w:r>
        <w:rPr>
          <w:sz w:val="24"/>
          <w:szCs w:val="24"/>
        </w:rPr>
        <w:t>(navesti isključivo radno iskustvo nakon stjecanja visoke</w:t>
      </w:r>
      <w:r>
        <w:rPr>
          <w:sz w:val="24"/>
          <w:szCs w:val="24"/>
          <w:lang w:val="sr-Latn-CS"/>
        </w:rPr>
        <w:t xml:space="preserve"> strukovne spreme, počevši od Vašeg sadašnjeg ili posljednjeg radnog mjesta, idući unazad, svako radno mjesto na kojem ste radili/bili profesionalno angažirani. Ukoliko trebate više mjesta, molimo, koristite dodatni list papira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 RADNO ISKUSTVO: ______GODINA; ______MJESECI; ______DAN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E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Pod punom materijalnom i kaznenom odgovornošću ovim putem izjavljujem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nisam otpušten/a iz državne službe u institucijama Bosne i Hercegovine, odnosno entiteta kao rezultat disciplinske mjere u razdoblju od tri godine prije dana objave upražnjenog mjesta u „Službenom glasniku BiH“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nisam obuhvaćen/a odredbom članka IX. 1. Ustava BiH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hr-HR"/>
        </w:rPr>
        <w:t>da nisam osuđivan/a za</w:t>
      </w:r>
      <w:r>
        <w:rPr>
          <w:b/>
          <w:bCs/>
          <w:sz w:val="24"/>
          <w:szCs w:val="24"/>
        </w:rPr>
        <w:t xml:space="preserve"> kaznena djela i/ili gospodarske prijestupe ili djela koja ne odgovaraju dužnosti/ma za koju/e</w:t>
      </w:r>
      <w:bookmarkStart w:id="0" w:name="_GoBack"/>
      <w:bookmarkEnd w:id="0"/>
      <w:r>
        <w:rPr>
          <w:b/>
          <w:bCs/>
          <w:sz w:val="24"/>
          <w:szCs w:val="24"/>
        </w:rPr>
        <w:t xml:space="preserve"> se prijavljujem, odnosno da nisam pravomoćno osuđivan/a na zatvorsku kaznu, s iznimkom kaznenih dijela protiv sigurnosti u prometu. Suglasan/na sam da Privremeno zajedničko povjerenstvo po službenoj dužnosti zatraži od nadležnog tijela dokaz o neosuđivanosti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nisam u sukobu interesa, odnosno </w:t>
      </w:r>
      <w:r>
        <w:rPr>
          <w:b/>
          <w:sz w:val="24"/>
          <w:szCs w:val="24"/>
          <w:lang w:val="sr-Latn-CS"/>
        </w:rPr>
        <w:t xml:space="preserve">ne obavljam aktivnosti koje dovode do nespojivosti utvrđenih Zakonom o sukobu interesa u institucijama vlasti BiH, a u vezi s člankom </w:t>
      </w:r>
      <w:r>
        <w:rPr>
          <w:b/>
          <w:sz w:val="24"/>
          <w:szCs w:val="24"/>
        </w:rPr>
        <w:t xml:space="preserve">23. stavak 3. Zakona o reviziji institucija BiH i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a sam suglasan/na s time da se moji osobni podatci mogu koristiti u natječajnoj proceduri za izbor glavnog revizora i zamjenika glavnog revizora Ureda za reviziju institucija BiH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su istiniti svi podatci navedeni u ovom prijavnom obrascu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  <w:lang w:val="sr-Latn-CS"/>
              </w:rPr>
              <w:t>Prijavni obrazac ne dokazuje državljanstvo Bosne i Hercegovine, stečenu VSS i traženo radno iskustvo, jer se opći i posebni uvjeti traženi tekstom javnog natječaja dokazuju taksativno pobrojanom dokumentacijom koja je u tekstu javnog natječaja naznačena u rubrici „potrebni dokumenti“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prijave: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 kandidata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61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27736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77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er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3:00Z</dcterms:created>
  <dc:creator>Predrag Divljan</dc:creator>
  <dc:description/>
  <dc:language>en-US</dc:language>
  <cp:lastModifiedBy>kerica</cp:lastModifiedBy>
  <cp:lastPrinted>2015-08-25T11:24:00Z</cp:lastPrinted>
  <dcterms:modified xsi:type="dcterms:W3CDTF">2015-09-18T15:03:00Z</dcterms:modified>
  <cp:revision>2</cp:revision>
  <dc:subject/>
  <dc:title/>
</cp:coreProperties>
</file>