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 OBRAZAC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KANDIDATE ZA ZAMJENIKA GENERALNOG REVIZORA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UREDA ZA REVIZIJU INSTITUCIJA Bi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Molimo Vas da popunite i vlastoručno potpišete obrazac, te da ga ovjerite kod nadležnog organa. Neuredno popunjeni, nepotpisani i neovjereni obrasci neće biti uzeti u razmatranje tokom konkursne procedure, te će zbog toga prijava kandidata biti odbačen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šite čitko hemijskom olovkom ili otkucajte na računaru/pisaćoj mašin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Č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Ime i prezime: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telefona/mobilnog telefona: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roj faxa (ako ga koristite): 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ako ga koristite): ___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i mjesto rođenja: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ime po rođenju: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avljanstvo: 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: </w:t>
      </w:r>
    </w:p>
    <w:p>
      <w:pPr>
        <w:pStyle w:val="Normal"/>
        <w:numPr>
          <w:ilvl w:val="0"/>
          <w:numId w:val="10"/>
        </w:numPr>
        <w:spacing w:before="0" w:after="0"/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ški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s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4. stav 6. Zakona o reviziji institucija BiH ("Sl. glasnik BiH", broj 12/06) glasi: "Zamjenici generalnog revizora imenuju se iz reda druga dva konstitutivna naroda iz kojih nije imenovan generalni revizor.“ Imajući u vidu navedeno, molimo Vas da se izjasnite o Vašoj nacionalnoj/etničkoj pripadnosti: 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Izjašnjavanje o nacionalnoj/etničkoj pripadnosti u ovom obrascu je obavezujuće kako bi Komisija mogla osigurati provođenje člana 24. stav 6. Zakona o reviziji institucija BiH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OVANJE </w:t>
      </w:r>
      <w:r>
        <w:rPr>
          <w:sz w:val="24"/>
          <w:szCs w:val="24"/>
        </w:rPr>
        <w:t xml:space="preserve">(navesti univerzitetske diplome i </w:t>
      </w:r>
      <w:r>
        <w:rPr>
          <w:sz w:val="24"/>
          <w:szCs w:val="24"/>
          <w:lang w:val="sr-Latn-CS"/>
        </w:rPr>
        <w:t>druge obrazovne ili akademske kvalifikacije najmanje VII. stepena stručne spreme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1"/>
          <w:numId w:val="7"/>
        </w:numPr>
        <w:ind w:left="709" w:hanging="360"/>
        <w:jc w:val="both"/>
        <w:rPr/>
      </w:pPr>
      <w:r>
        <w:rPr>
          <w:b/>
          <w:sz w:val="24"/>
          <w:szCs w:val="24"/>
        </w:rPr>
        <w:t>Godina sticanja zvanja:  _________________________________________________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icanja zvanja:  ____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icanja zvanja:  _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U slučaju potrebe, na računaru ili rukom čitko na dodatnom listu papira dopisati dodatne rubrike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O ISKUSTVO </w:t>
      </w:r>
      <w:r>
        <w:rPr>
          <w:sz w:val="24"/>
          <w:szCs w:val="24"/>
        </w:rPr>
        <w:t>(navesti isključivo radno iskustvo nakon sticanja visoke</w:t>
      </w:r>
      <w:r>
        <w:rPr>
          <w:sz w:val="24"/>
          <w:szCs w:val="24"/>
          <w:lang w:val="sr-Latn-CS"/>
        </w:rPr>
        <w:t xml:space="preserve"> stručne spreme, počev od Vašeg sadašnjeg ili posljednjeg radnog mjesta, idući unazad,svako radno mjesto na kojem ste radili/bili profesionalno angažirani. Ako trebate više mjesta,molimo, koristite dodatni list papira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RADNO ISKUSTVO: ______GODINA; ______MJESECI; ______D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Pod punom materijalnom i krivičnom odgovornošću, ovim putem izjavljujem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tpušten/a iz državne službe u institucijama Bosne i Hercegovine, odnosno entiteta kao rezultat disciplinske mjere u periodu od tri godine prije dana objave upražnjenog mjesta u „Službenom glasniku BiH“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buhvaćen/a odredbom člana IX. 1. Ustav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hr-HR"/>
        </w:rPr>
        <w:t>da nisam osuđivan/a za</w:t>
      </w:r>
      <w:r>
        <w:rPr>
          <w:b/>
          <w:bCs/>
          <w:sz w:val="24"/>
          <w:szCs w:val="24"/>
        </w:rPr>
        <w:t xml:space="preserve"> krivična djela i/ili privredne prijestupe ili djela koja ne odgovaraju dužnosti/ma za koju/e se prijavljujem, odnosno da nisam pravosnažno osuđivan/a na zatvorsku kaznu sa izuzetkom krivičnih djela protiv sigurnosti u saobraćaju. Saglasan/na sam da Privremena zajednička komisija po službenoj dužnosti zatraži od nadležnog organa dokaz o neosuđivanosti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nisam u sukobu interesa, odnosno </w:t>
      </w:r>
      <w:r>
        <w:rPr>
          <w:b/>
          <w:sz w:val="24"/>
          <w:szCs w:val="24"/>
          <w:lang w:val="sr-Latn-CS"/>
        </w:rPr>
        <w:t xml:space="preserve">ne obavljam aktivnosti koje dovode do nespojivosti utvrđenih Zakonom o sukobu interesa u institucijama vlasti BiH, a u vezi s članom </w:t>
      </w:r>
      <w:r>
        <w:rPr>
          <w:b/>
          <w:sz w:val="24"/>
          <w:szCs w:val="24"/>
        </w:rPr>
        <w:t>23. stav 3. Zakona o reviziji institucija BiH 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a sam saglasan/na s time da se moji lični podaci mogu koristiti u konkursnoj proceduri za izbor zamjenika generalnog revizora Ureda za reviziju institucij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su istiniti svi podaci navedeni u ovom prijavnom obrascu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  <w:lang w:val="sr-Latn-CS"/>
              </w:rPr>
              <w:t>Prijavni obrazac ne dokazuje državljanstvo Bosne i Hercegovine, stečenu VSS i traženo radno iskustvo jer se opći i posebni uslovi traženi tekstom javnog konkursa dokazuju taksativno pobrojanom dokumentacijom koja je u tekstu javnog konkursa naznačena u rubrici „potrebni dokumenti“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Datum prijave: 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 kandidata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61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26663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266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er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3:00Z</dcterms:created>
  <dc:creator>Predrag Divljan</dc:creator>
  <dc:description/>
  <dc:language>en-US</dc:language>
  <cp:lastModifiedBy>Beneficiary</cp:lastModifiedBy>
  <cp:lastPrinted>2015-08-25T10:24:00Z</cp:lastPrinted>
  <dcterms:modified xsi:type="dcterms:W3CDTF">2016-01-20T10:03:00Z</dcterms:modified>
  <cp:revision>2</cp:revision>
  <dc:subject/>
  <dc:title/>
</cp:coreProperties>
</file>