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 OBRAZAC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KANDIDATE ZA ZAMJENIKA GLAVNOG REVIZOR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EDA ZA REVIZIJU INSTITUCIJA BI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Molimo Vas da popunite i vlastoručno potpišete obrazac, te da ga ovjerite kod nadležnog tijela. Neuredno popunjeni, nepotpisani i neovjereni obrasci neće biti uzeti u razmatranje tijekom natječajne procedure, te će zbog toga prijava kandidata biti odbačena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šite čitko kemijskom olovkom ili otipkajte na računalu/pisaćem stroju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I PODAT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Ime i prezime: 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telefona/mobilnog telefona: 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Broj faxa (ako ga koristite): _______________</w:t>
      </w:r>
      <w:r>
        <w:rPr>
          <w:b/>
          <w:sz w:val="24"/>
          <w:szCs w:val="24"/>
          <w:lang w:val="bs-Cyrl-BA"/>
        </w:rPr>
        <w:t>_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e-mail </w:t>
      </w:r>
      <w:r>
        <w:rPr>
          <w:b/>
          <w:sz w:val="24"/>
          <w:szCs w:val="24"/>
        </w:rPr>
        <w:t>(ako ga koristite): __________________</w:t>
      </w:r>
      <w:r>
        <w:rPr>
          <w:b/>
          <w:sz w:val="24"/>
          <w:szCs w:val="24"/>
          <w:lang w:val="bs-Cyrl-BA"/>
        </w:rPr>
        <w:t>_</w:t>
      </w:r>
      <w:r>
        <w:rPr>
          <w:b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i mjesto rođenja: 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ime po rođenju: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žavljanstvo: 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l: </w:t>
      </w:r>
    </w:p>
    <w:p>
      <w:pPr>
        <w:pStyle w:val="Normal"/>
        <w:numPr>
          <w:ilvl w:val="0"/>
          <w:numId w:val="10"/>
        </w:numPr>
        <w:spacing w:before="0" w:after="0"/>
        <w:ind w:left="14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ški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s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4. stavak 6. Zakona o reviziji institucija BiH ("Službe glasnik BiH", broj 12/06) glasi: "Zamjenici glavnog revizora imenuju se iz reda druga dva konstitutivna naroda iz koji nije imenovan glavni revizor . Imajući u vidu navedeno, molimo Vas da se izjasnite o vašoj nacionalnoj/etničkoj pripadnosti: 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1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pomena: </w:t>
            </w:r>
            <w:r>
              <w:rPr>
                <w:sz w:val="24"/>
                <w:szCs w:val="24"/>
              </w:rPr>
              <w:t>Izjašnjavanje o nacionalnoj/etničkoj pripadnosti u ovom obrascu je obvezujuće kako bi Povjerenstvo moglo osigurati provedbu članka 24. stavak 6. Zakona o reviziji institucija BiH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OVANJE </w:t>
      </w:r>
      <w:r>
        <w:rPr>
          <w:sz w:val="24"/>
          <w:szCs w:val="24"/>
        </w:rPr>
        <w:t xml:space="preserve">(navesti sveučilišne diplome i </w:t>
      </w:r>
      <w:r>
        <w:rPr>
          <w:sz w:val="24"/>
          <w:szCs w:val="24"/>
          <w:lang w:val="sr-Latn-CS"/>
        </w:rPr>
        <w:t>druge obrazovne ili akademske kvalifikacije najmanje VII. stupnja strukovne spreme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anje navedeno na diplomi: _____________________________________________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/>
          <w:sz w:val="24"/>
          <w:szCs w:val="24"/>
        </w:rPr>
        <w:t>Godina stjecanja zvanja: ________________________________________________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visokoškolske ustanove, grad i država: 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anje navedeno na diplomi: _____________________________________________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na stjecanja zvanja: ________________________________________________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visokoškolske ustanove, grad i država: 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  <w:sz w:val="24"/>
          <w:szCs w:val="24"/>
        </w:rPr>
        <w:t>Zvanje navedeno na diplomi: ___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na stjecanja zvanja: ______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visokoškolske ustanove, grad i država: 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apomena: </w:t>
            </w:r>
            <w:r>
              <w:rPr>
                <w:sz w:val="24"/>
                <w:szCs w:val="24"/>
              </w:rPr>
              <w:t>U slučaju potrebe, na računalu ili rukom čitko na dodatnom listu papira dopisati dodatne rubrike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NO ISKUSTVO </w:t>
      </w:r>
      <w:r>
        <w:rPr>
          <w:sz w:val="24"/>
          <w:szCs w:val="24"/>
        </w:rPr>
        <w:t>(navesti isključivo radno iskustvo nakon stjecanja visoke</w:t>
      </w:r>
      <w:r>
        <w:rPr>
          <w:sz w:val="24"/>
          <w:szCs w:val="24"/>
          <w:lang w:val="sr-Latn-CS"/>
        </w:rPr>
        <w:t xml:space="preserve"> strukovne spreme, počevši od Vašeg sadašnjeg ili posljednjeg radnog mjesta, idući unazad, svako radno mjesto na kojem ste radili/bili profesionalno angažirani. Ukoliko trebate više mjesta, molimo, koristite dodatni list papira)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iskustvo: od________________________do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slodavca: 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radnog mjesta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iskustvo: od________________________do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slodavca: 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radnog mjesta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iskustvo: od________________________do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slodavca: 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radnog mjesta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iskustvo: od________________________do___________________________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slodavca: 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radnog mjesta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UPNO RADNO ISKUSTVO: ______GODINA; ______MJESECI; ______DAN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E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Pod punom materijalnom i kaznenom odgovornošću ovim putem izjavljujem: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>da nisam otpušten/a iz državne službe u institucijama Bosne i Hercegovine, odnosno entiteta kao rezultat disciplinske mjere u razdoblju od tri godine prije dana objave upražnjenog mjesta u „Službenom glasniku BiH“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>da nisam obuhvaćen/a odredbom članka IX. 1. Ustava BiH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hr-HR"/>
        </w:rPr>
        <w:t>da nisam osuđivan/a za</w:t>
      </w:r>
      <w:r>
        <w:rPr>
          <w:b/>
          <w:bCs/>
          <w:sz w:val="24"/>
          <w:szCs w:val="24"/>
        </w:rPr>
        <w:t xml:space="preserve"> kaznena djela i/ili gospodarske prijestupe ili djela koja ne odgovaraju dužnosti/ma za koju/e se prijavljujem, odnosno da nisam pravomoćno osuđivan/a na zatvorsku kaznu, s iznimkom kaznenih dijela protiv sigurnosti u prometu. Suglasan/na sam da Privremeno zajedničko povjerenstvo po službenoj dužnosti zatraži od nadležnog tijela dokaz o neosuđivanosti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nisam u sukobu interesa, odnosno </w:t>
      </w:r>
      <w:r>
        <w:rPr>
          <w:b/>
          <w:sz w:val="24"/>
          <w:szCs w:val="24"/>
          <w:lang w:val="sr-Latn-CS"/>
        </w:rPr>
        <w:t xml:space="preserve">ne obavljam aktivnosti koje dovode do nespojivosti utvrđenih Zakonom o sukobu interesa u institucijama vlasti BiH, a u vezi s člankom </w:t>
      </w:r>
      <w:r>
        <w:rPr>
          <w:b/>
          <w:sz w:val="24"/>
          <w:szCs w:val="24"/>
        </w:rPr>
        <w:t xml:space="preserve">23. stavak 3. Zakona o reviziji institucija BiH i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da sam suglasan/na s time da se moji osobni podatci mogu koristiti u natječajnoj proceduri za izbor zamjenika glavnog revizora Ureda za reviziju institucija BiH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>da su istiniti svi podatci navedeni u ovom prijavnom obrascu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pomena: </w:t>
            </w:r>
            <w:r>
              <w:rPr>
                <w:sz w:val="24"/>
                <w:szCs w:val="24"/>
                <w:lang w:val="sr-Latn-CS"/>
              </w:rPr>
              <w:t>Prijavni obrazac ne dokazuje državljanstvo Bosne i Hercegovine, stečenu VSS i traženo radno iskustvo, jer se opći i posebni uvjeti traženi tekstom javnog natječaja dokazuju taksativno pobrojanom dokumentacijom koja je u tekstu javnog natječaja naznačena u rubrici „potrebni dokumenti“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prijave:_______________________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pis kandidata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161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7" r="-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2666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266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jer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3:00Z</dcterms:created>
  <dc:creator>Predrag Divljan</dc:creator>
  <dc:description/>
  <dc:language>en-US</dc:language>
  <cp:lastModifiedBy>Beneficiary</cp:lastModifiedBy>
  <cp:lastPrinted>2015-08-25T10:24:00Z</cp:lastPrinted>
  <dcterms:modified xsi:type="dcterms:W3CDTF">2016-01-20T10:03:00Z</dcterms:modified>
  <cp:revision>2</cp:revision>
  <dc:subject/>
  <dc:title/>
</cp:coreProperties>
</file>