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ПРИЈАВНИ ОБРАЗАЦ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ЗА КАНДИДАТЕ ЗА ЗАМЈЕНИКА ГЕНЕРАЛНОГ РЕВИЗОР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АНЦЕЛАРИЈЕ ЗА РЕВИЗИЈУ ИНСТИТУЦИЈА Би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sr-CS" w:eastAsia="en-US"/>
        </w:rPr>
        <w:t xml:space="preserve">Молимо Вас да попуните и својеручно потпишете образац, те да га овјерите код надлежног органа. Неуредно попуњени, непотписани и неовјерени обрасци неће бити узети у разматрање током конкурсне процедуре, те ће због тога пријава кандидата бити одбачена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en-US"/>
        </w:rPr>
        <w:t>Пишите читко хемијском оловком или откуцајте на рачунару/писаћој машин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ЛИЧНИ ПОДАЦ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sr-CS" w:eastAsia="en-US"/>
        </w:rPr>
        <w:t>Име и презиме: 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val="sr-CS" w:eastAsia="en-US"/>
        </w:rPr>
        <w:t>Адреса: 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sr-CS" w:eastAsia="en-US"/>
        </w:rPr>
        <w:t>Број телефона/мобилног телефона: 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en-US"/>
        </w:rPr>
        <w:t xml:space="preserve">Број факса (ако га користите): </w:t>
      </w:r>
      <w:r>
        <w:rPr>
          <w:b/>
          <w:sz w:val="24"/>
          <w:szCs w:val="24"/>
          <w:lang w:val="en-US" w:eastAsia="en-US"/>
        </w:rPr>
        <w:t xml:space="preserve"> _</w:t>
      </w:r>
      <w:r>
        <w:rPr>
          <w:b/>
          <w:sz w:val="24"/>
          <w:szCs w:val="24"/>
          <w:lang w:val="sr-CS" w:eastAsia="en-US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e-mail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sr-CS" w:eastAsia="en-US"/>
        </w:rPr>
        <w:t>ако га користит</w:t>
      </w:r>
      <w:r>
        <w:rPr>
          <w:b/>
          <w:sz w:val="24"/>
          <w:szCs w:val="24"/>
          <w:lang w:val="sr-CS"/>
        </w:rPr>
        <w:t>е</w:t>
      </w:r>
      <w:r>
        <w:rPr>
          <w:b/>
          <w:sz w:val="24"/>
          <w:szCs w:val="24"/>
        </w:rPr>
        <w:t>): _________________</w:t>
      </w:r>
      <w:r>
        <w:rPr>
          <w:b/>
          <w:sz w:val="24"/>
          <w:szCs w:val="24"/>
          <w:lang w:val="bs-Cyrl-BA"/>
        </w:rPr>
        <w:t>_</w:t>
      </w:r>
      <w:r>
        <w:rPr>
          <w:b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sr-CS" w:eastAsia="en-US"/>
        </w:rPr>
        <w:t xml:space="preserve">Датум и мјесто рођења: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sr-CS" w:eastAsia="en-US"/>
        </w:rPr>
        <w:t xml:space="preserve">Дјевојачко презиме: </w:t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sr-CS" w:eastAsia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val="sr-CS" w:eastAsia="en-US"/>
        </w:rPr>
        <w:t>Држављанство: 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4"/>
          <w:szCs w:val="24"/>
          <w:lang w:val="sr-CS" w:eastAsia="en-US"/>
        </w:rPr>
        <w:t xml:space="preserve">Пол: </w:t>
      </w:r>
    </w:p>
    <w:p>
      <w:pPr>
        <w:pStyle w:val="Normal"/>
        <w:numPr>
          <w:ilvl w:val="0"/>
          <w:numId w:val="10"/>
        </w:numPr>
        <w:spacing w:before="0" w:after="0"/>
        <w:ind w:left="1418" w:hanging="36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мушки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женс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Члан 24. став 6. Закона о ревизији институција БиХ ("Сл. гласник БиХ", бр. 12/06) гласи: "Замјеници генералног ревизора именују се из друга два конститутивна народа из којих није именован генерални ревизор. Имајући у виду наведено, молимо Вас да се изјасните о вашој националној/етничкој припадности: 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01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 xml:space="preserve">Напомена: </w:t>
            </w:r>
            <w:r>
              <w:rPr>
                <w:sz w:val="24"/>
                <w:szCs w:val="24"/>
                <w:lang w:val="sr-CS" w:eastAsia="en-US"/>
              </w:rPr>
              <w:t>Изјашњавање о националној/етничкој припадности у овом обрасцу је обвезујуће како би Комисија могла осигурати примјену члана 24. став 6. Закона о ревизији институција БиХ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sz w:val="24"/>
          <w:szCs w:val="24"/>
          <w:lang w:val="sr-CS" w:eastAsia="en-US"/>
        </w:rPr>
        <w:t xml:space="preserve">ОБРАЗОВАЊЕ </w:t>
      </w:r>
      <w:r>
        <w:rPr>
          <w:sz w:val="24"/>
          <w:szCs w:val="24"/>
          <w:lang w:val="sr-CS" w:eastAsia="en-US"/>
        </w:rPr>
        <w:t>(навести универзитетске дипломе и друге образовне или академске квалификације најмање VII степена стручне спреме)</w:t>
      </w:r>
      <w:r>
        <w:rPr>
          <w:b/>
          <w:sz w:val="24"/>
          <w:szCs w:val="24"/>
          <w:lang w:val="sr-CS" w:eastAsia="en-US"/>
        </w:rPr>
        <w:t>:</w:t>
      </w:r>
    </w:p>
    <w:p>
      <w:pPr>
        <w:pStyle w:val="Normal"/>
        <w:numPr>
          <w:ilvl w:val="1"/>
          <w:numId w:val="7"/>
        </w:numPr>
        <w:ind w:left="709" w:hanging="360"/>
        <w:rPr/>
      </w:pPr>
      <w:r>
        <w:rPr>
          <w:b/>
          <w:sz w:val="24"/>
          <w:szCs w:val="24"/>
          <w:lang w:val="sr-CS" w:eastAsia="en-US"/>
        </w:rPr>
        <w:t>Звање наведено на дипломи: ___________________________________________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/>
          <w:sz w:val="24"/>
          <w:szCs w:val="24"/>
          <w:lang w:val="sr-CS" w:eastAsia="en-US"/>
        </w:rPr>
        <w:t xml:space="preserve">Година стицања звања: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________________________________________________</w:t>
      </w:r>
    </w:p>
    <w:p>
      <w:pPr>
        <w:pStyle w:val="Normal"/>
        <w:numPr>
          <w:ilvl w:val="1"/>
          <w:numId w:val="7"/>
        </w:numPr>
        <w:ind w:left="709" w:hanging="360"/>
        <w:rPr/>
      </w:pPr>
      <w:r>
        <w:rPr>
          <w:b/>
          <w:sz w:val="24"/>
          <w:szCs w:val="24"/>
          <w:lang w:val="sr-CS" w:eastAsia="en-US"/>
        </w:rPr>
        <w:t>Назив високошколске установе, град и држава: 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b/>
          <w:sz w:val="24"/>
          <w:szCs w:val="24"/>
          <w:lang w:val="sr-CS" w:eastAsia="en-US"/>
        </w:rPr>
        <w:t>Звање наведено на дипломи: ___________________________________________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/>
          <w:sz w:val="24"/>
          <w:szCs w:val="24"/>
          <w:lang w:val="sr-CS" w:eastAsia="en-US"/>
        </w:rPr>
        <w:t>Година стицања звања: ________________________________________________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b/>
          <w:sz w:val="24"/>
          <w:szCs w:val="24"/>
          <w:lang w:val="sr-CS" w:eastAsia="en-US"/>
        </w:rPr>
        <w:t>Назив високошколске установе, град и држава: 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 w:eastAsia="en-US"/>
        </w:rPr>
        <w:t>____________________________________________________________________</w:t>
      </w:r>
      <w:r>
        <w:rPr>
          <w:b/>
          <w:sz w:val="24"/>
          <w:szCs w:val="24"/>
          <w:lang w:val="sr-CS"/>
        </w:rPr>
        <w:t>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b/>
          <w:sz w:val="24"/>
          <w:szCs w:val="24"/>
          <w:lang w:val="sr-CS" w:eastAsia="en-US"/>
        </w:rPr>
        <w:t>Звање наведено на дипломи: ___________________________________________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/>
          <w:sz w:val="24"/>
          <w:szCs w:val="24"/>
          <w:lang w:val="sr-CS" w:eastAsia="en-US"/>
        </w:rPr>
        <w:t>Година стицања звања: ________________________________________________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b/>
          <w:sz w:val="24"/>
          <w:szCs w:val="24"/>
          <w:lang w:val="sr-CS" w:eastAsia="en-US"/>
        </w:rPr>
        <w:t>Назив високошколске установе, град и држава: 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_____________________________________________________________________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sr-CS" w:eastAsia="en-US"/>
              </w:rPr>
              <w:t xml:space="preserve">Напомена: </w:t>
            </w:r>
            <w:r>
              <w:rPr>
                <w:sz w:val="24"/>
                <w:szCs w:val="24"/>
                <w:lang w:val="sr-CS" w:eastAsia="en-US"/>
              </w:rPr>
              <w:t>У случају потребе, на рачунару или руком читко на додатном листу папира дописати додатне рубрике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 xml:space="preserve">РАДНО ИСКУСТВО </w:t>
      </w:r>
      <w:r>
        <w:rPr>
          <w:sz w:val="24"/>
          <w:szCs w:val="24"/>
          <w:lang w:val="sr-CS" w:eastAsia="en-US"/>
        </w:rPr>
        <w:t>(навести искључиво радно искуство након стицања високе стручне спреме, почев од Вашег садашњег или посљедњег радног мјеста, идући уназад, свако радно мјесто на којем сте радили/били професионално ангажовани. Ако Вам треба више мјеста, молимо, користите додатни лист папира)</w:t>
      </w:r>
      <w:r>
        <w:rPr>
          <w:b/>
          <w:sz w:val="24"/>
          <w:szCs w:val="24"/>
          <w:lang w:val="sr-CS" w:eastAsia="en-US"/>
        </w:rPr>
        <w:t>: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  <w:lang w:val="sr-CS" w:eastAsia="en-US"/>
        </w:rPr>
        <w:t>Радно искуство: од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_______________________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до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  <w:lang w:val="sr-CS" w:eastAsia="en-US"/>
        </w:rPr>
        <w:t>Назив послодавца: ________________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en-US"/>
        </w:rPr>
        <w:t xml:space="preserve">Назив радног мјеста: </w:t>
      </w:r>
      <w:r>
        <w:rPr>
          <w:b/>
          <w:sz w:val="24"/>
          <w:szCs w:val="24"/>
          <w:lang w:val="en-US" w:eastAsia="en-US"/>
        </w:rPr>
        <w:t xml:space="preserve"> _</w:t>
      </w:r>
      <w:r>
        <w:rPr>
          <w:b/>
          <w:sz w:val="24"/>
          <w:szCs w:val="24"/>
          <w:lang w:val="sr-CS" w:eastAsia="en-US"/>
        </w:rPr>
        <w:t>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sr-CS" w:eastAsia="en-US"/>
        </w:rPr>
        <w:t>Радно искуство: од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_______________________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до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sr-CS" w:eastAsia="en-US"/>
        </w:rPr>
        <w:t>Назив послодавца: 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en-US"/>
        </w:rPr>
        <w:t>Назив радног мјеста: 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  <w:lang w:val="sr-CS" w:eastAsia="en-US"/>
        </w:rPr>
        <w:t>Радно искуство: од</w:t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sr-CS" w:eastAsia="en-US"/>
        </w:rPr>
        <w:t>_______________________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до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  <w:lang w:val="sr-CS" w:eastAsia="en-US"/>
        </w:rPr>
        <w:t>Назив послодавца: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  <w:lang w:val="sr-CS" w:eastAsia="en-US"/>
        </w:rPr>
        <w:t>Назив радног мјеста: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  <w:lang w:val="sr-CS" w:eastAsia="en-US"/>
        </w:rPr>
        <w:t>Радно искуство: од</w:t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sr-CS" w:eastAsia="en-US"/>
        </w:rPr>
        <w:t>_______________________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до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  <w:lang w:val="sr-CS" w:eastAsia="en-US"/>
        </w:rPr>
        <w:t>Назив послодавца: 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  <w:lang w:val="sr-CS" w:eastAsia="en-US"/>
        </w:rPr>
        <w:t>Назив радног мјеста: 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 w:eastAsia="en-US"/>
        </w:rPr>
        <w:t>____________________________________________________________________</w:t>
      </w:r>
      <w:r>
        <w:rPr>
          <w:b/>
          <w:sz w:val="24"/>
          <w:szCs w:val="24"/>
          <w:lang w:val="sr-CS"/>
        </w:rPr>
        <w:t>_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УКУПНО РАДНО ИСКУСТВО: ______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ГОДИНА; ______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МЈЕСЕЦИ; ______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ДАНА</w:t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ИЗЈАВЕ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sr-CS" w:eastAsia="en-US"/>
        </w:rPr>
        <w:t>Под пуном материјалном и кривичном одговорношћу овим путем изјављујем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sr-CS" w:eastAsia="en-US"/>
        </w:rPr>
        <w:t>да нисам отпуштен/а из државне службе у институцијама Босне и Херцеговине, односно ентитета као резултат дисциплинске мјере у периоду од три године прије дана објаве упражњеног мјеста у ''Службеном гласнику БиХ''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sr-CS" w:eastAsia="en-US"/>
        </w:rPr>
        <w:t>да нисам обухваћен/а одредбом члана IX 1. Устава БиХ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  <w:t>да нисам осуђиван/а за кривична дјела и/или привредне преступе или дјела која не одговарају дужности/ма за коју/е се пријављујем, односно да нисам правоснажно осуђиван/а на затворску казну с изузетком кривичних дјела против безбједности у саобраћају. Сагласан/на сам да Привремена заједничка комисија по службеној дужности затражи од надлежног органа доказ о неосуђиваност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sr-CS" w:eastAsia="en-US"/>
        </w:rPr>
        <w:t>да нисам у сукобу интереса, односно не обављам активности које доводе до неспојивости утврђених Законом о сукобу интереса у институцијама власти БиХ, а у вези са чланом 23. ставом 3. Закона о ревизији институција БиХ 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sr-CS" w:eastAsia="en-US"/>
        </w:rPr>
        <w:t>да сам сагласан/на с тим да се моји лични подаци могу користити у конкурсној процедури за избор замјеника генералног ревизора Канцеларије за ревизију институција БиХ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sr-CS" w:eastAsia="en-US"/>
        </w:rPr>
        <w:t>да су истинити сви подаци наведени у овом пријавном обрасцу</w:t>
      </w:r>
      <w:r>
        <w:rPr/>
        <w:t>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  <w:lang w:val="sr-CS" w:eastAsia="en-US"/>
              </w:rPr>
              <w:t xml:space="preserve">Напомена: </w:t>
            </w:r>
            <w:r>
              <w:rPr>
                <w:sz w:val="24"/>
                <w:szCs w:val="24"/>
                <w:lang w:val="sr-CS" w:eastAsia="en-US"/>
              </w:rPr>
              <w:t>Пријавни образац не доказује држављанство Босне и Херцеговине, стечену ВСС и тражено радно искуство јер се општи и посебни услови тражени текстом јавног конкурса доказују таксативно побројаном документацијом која је у тексту јавног конкурса назначена у рубрици „потребни документи“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  <w:lang w:val="sr-CS" w:eastAsia="en-US"/>
              </w:rPr>
              <w:t>Датум пријаве:_______________________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 w:eastAsia="en-US"/>
              </w:rPr>
              <w:t>Потпис кандидата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1619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7" r="-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955" cy="2666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266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jer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4:00Z</dcterms:created>
  <dc:creator>Predrag Divljan</dc:creator>
  <dc:description/>
  <dc:language>en-US</dc:language>
  <cp:lastModifiedBy>Beneficiary</cp:lastModifiedBy>
  <cp:lastPrinted>2015-08-25T10:24:00Z</cp:lastPrinted>
  <dcterms:modified xsi:type="dcterms:W3CDTF">2016-01-20T10:04:00Z</dcterms:modified>
  <cp:revision>2</cp:revision>
  <dc:subject/>
  <dc:title/>
</cp:coreProperties>
</file>