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Sarajevo, 5.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Komisija za ostvarivanje ravnopravnosti spolova Predstavničkog doma Parlamentarne skupštine BiH, uz podršku Misije OSCE-a u BiH, objavlj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Subtitle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  <w:t>Javni poziv za dodjelu Nagrade za doprinos u ostvarivanju ravnopravnosti spolova u 2013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Komisija Nagradu dodjeljuje osobama iz Bosne i Hercegovine koje su, prije svega, bile inspiracija u svojoj sredini za pokretanje značajnih promjena u ostvarivanju ravnopravnosti spolova na regionalnom, državnom, subregionalnom ili lokalnom planu u Bosni i Hercegovini u 2013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Dobitnika Nagrade može predložiti bilo koja osoba, organizacija ili institucija, uz detaljno obrazloženje postignutog doprinosa koji je nominirana osoba imala u promoviranju ili ostvarivanju standarda ravnopravnosti spolova u 2013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Rok za predaju prijedloga je 20.2.2014., a obrazac za nominiranje dat je u prilogu javnog poz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Prijedloge slati na e-mail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s-BA" w:eastAsia="en-US"/>
          </w:rPr>
          <w:t>davorin.semenik@parlament.b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Subtitle"/>
        <w:jc w:val="center"/>
        <w:rPr/>
      </w:pPr>
      <w:r>
        <w:rPr>
          <w:b/>
          <w:lang w:val="hr-HR" w:eastAsia="en-US"/>
        </w:rPr>
        <w:t xml:space="preserve">Obrazac za nominiranje </w:t>
      </w:r>
    </w:p>
    <w:p>
      <w:pPr>
        <w:pStyle w:val="Subtitle"/>
        <w:jc w:val="center"/>
        <w:rPr/>
      </w:pPr>
      <w:r>
        <w:rPr>
          <w:b/>
          <w:lang w:val="hr-HR" w:eastAsia="en-US"/>
        </w:rPr>
        <w:t>dobitnika Nagrade za doprinos u ostvarivanju ravnopravnosti spolova u Bosni i Hercegovini za 201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Godišnja nagrada dodjeljuje se kao priznanje za najveći doprinos u promoviranju ili ostvarivanju standarda ravnopravnosti spolova u Bosni i Hercegovini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Potrebno je osigurati saglasnost osobe predložene za Nagradu, kako bi ušla u izbor za dobitnika Nagrade za doprinos u ostvarivanju ravnopravnosti spolova u Bosni i Hercegovini za 2013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Ako osoba bude u užem izboru, odbor za odabir će je kontaktirati i provjeriti da li prihvata nomina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Dodjeljuju se tri nagrade, i to za prvo, drugo i treće mj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Cilj nam je promovirati osobe koje su bile inspiracija u svojoj sredini i šire za značajniji uticaj na ostvarivanje ravnopravnosti spol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Informacije o osobi/organizaciji koja popunjava nomina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107950</wp:posOffset>
                </wp:positionV>
                <wp:extent cx="37458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95pt;height:18.2pt;mso-wrap-distance-left:9.05pt;mso-wrap-distance-right:9.05pt;mso-wrap-distance-top:0pt;mso-wrap-distance-bottom:0pt;margin-top:8.5pt;mso-position-vertical-relative:text;margin-left:161.1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Ime i prez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153670</wp:posOffset>
                </wp:positionV>
                <wp:extent cx="37363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2pt;height:18.2pt;mso-wrap-distance-left:9.05pt;mso-wrap-distance-right:9.05pt;mso-wrap-distance-top:0pt;mso-wrap-distance-bottom:0pt;margin-top:12.1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Funkci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Naziv institu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85725</wp:posOffset>
                </wp:positionV>
                <wp:extent cx="373634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2pt;height:18.2pt;mso-wrap-distance-left:9.05pt;mso-wrap-distance-right:9.05pt;mso-wrap-distance-top:0pt;mso-wrap-distance-bottom:0pt;margin-top:6.75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/organizacije, ako je primjenj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48590</wp:posOffset>
                </wp:positionV>
                <wp:extent cx="2078990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11.7pt;mso-position-vertical-relative:text;margin-left:26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148590</wp:posOffset>
                </wp:positionV>
                <wp:extent cx="2136140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8.2pt;height:18.2pt;mso-wrap-distance-left:9.05pt;mso-wrap-distance-right:9.05pt;mso-wrap-distance-top:0pt;mso-wrap-distance-bottom:0pt;margin-top:11.7pt;mso-position-vertical-relative:text;margin-left:287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Tel.                                                                           E-mai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Informacije o nominiranoj osob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107950</wp:posOffset>
                </wp:positionV>
                <wp:extent cx="3679190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7pt;height:18.2pt;mso-wrap-distance-left:9.05pt;mso-wrap-distance-right:9.05pt;mso-wrap-distance-top:0pt;mso-wrap-distance-bottom:0pt;margin-top:8.5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Ime i prez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153670</wp:posOffset>
                </wp:positionV>
                <wp:extent cx="367919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7pt;height:18.2pt;mso-wrap-distance-left:9.05pt;mso-wrap-distance-right:9.05pt;mso-wrap-distance-top:0pt;mso-wrap-distance-bottom:0pt;margin-top:12.1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Funkci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Naziv institu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130</wp:posOffset>
                </wp:positionH>
                <wp:positionV relativeFrom="paragraph">
                  <wp:posOffset>85725</wp:posOffset>
                </wp:positionV>
                <wp:extent cx="3679190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7pt;height:18.2pt;mso-wrap-distance-left:9.05pt;mso-wrap-distance-right:9.05pt;mso-wrap-distance-top:0pt;mso-wrap-distance-bottom:0pt;margin-top:6.75pt;mso-position-vertical-relative:text;margin-left:161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/organizacije, ako je primjenj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Tel.                                                                          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62865</wp:posOffset>
                </wp:positionV>
                <wp:extent cx="2078990" cy="231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4.95pt;mso-position-vertical-relative:text;margin-left:26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62865</wp:posOffset>
                </wp:positionV>
                <wp:extent cx="207899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4.95pt;mso-position-vertical-relative:text;margin-left:287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Molimo da u nastavku detaljno opišete na koji je način nominirana osoba doprinijela promociji i ostvarivanju ravnopravnosti spolova, odgovarajući na svako od postavljenih pitanja. Molimo da vaši odgovori ukupno ne prelaze dvije stranice tek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 xml:space="preserve">Detaljno opišite na koji način je osoba konkretno doprinijela ravnopravnosti spolova. Objasnite o kakvoj vrsti djelovanja je riječ, npr. direktan rad s korisnicima, djelovanje na javne politike, procedure ili prakse vladinih, nevladinih organizacija, poslovnog sektora itd. S kakvim se preprekama osoba susrela u ostvarivanju tog cilja? </w:t>
      </w:r>
    </w:p>
    <w:p>
      <w:pPr>
        <w:pStyle w:val="ListParagraph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>Da li je i ko imao direktnu korist od aktivnosti koje je preduzela nominirana osoba? Procijenite broj osoba na koje je ta aktivnost imala pozitivan uticaj, te podatke razvrstajte i po spolu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>Ukratko opišite osobu, vrijednosti koje predstavlja, dužnosti koje obavlja, te da li je navedenu aktivnost provodila u sklopu svog redovnog opisa poslova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Molimo vas da uvrstite poveznice na medijske tekstove ili izvještaje koji ukazuju na uticaj nominirane osobe, ako su dostupni. Ovaj dio nije obavezan, ali će komisiji omogućiti dublji uvid u rezultate. Ako imate dokumente koji, također, dokazuju uticaj koji je nominirana osoba imala u promoviranju ili ostvarivanju ravnopravnosti spolova, molimo da ih zajedno s obrascem pošaljete na dolje navedenu e-mail ad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Popunjen obrazac pošaljite na e-mail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en-US"/>
          </w:rPr>
          <w:t>davorin.semenik@parlament.ba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najkasnije do 20.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87630</wp:posOffset>
          </wp:positionV>
          <wp:extent cx="1609725" cy="93345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81175</wp:posOffset>
          </wp:positionH>
          <wp:positionV relativeFrom="margin">
            <wp:posOffset>-247650</wp:posOffset>
          </wp:positionV>
          <wp:extent cx="2133600" cy="238125"/>
          <wp:effectExtent l="0" t="0" r="0" b="0"/>
          <wp:wrapSquare wrapText="bothSides"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finito">
    <w:name w:val="Predefinit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in.semenik@parlament.ba" TargetMode="External"/><Relationship Id="rId3" Type="http://schemas.openxmlformats.org/officeDocument/2006/relationships/hyperlink" Target="mailto:davorin.semenik@parlament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Davorka Caplinski</dc:creator>
  <dc:description/>
  <dc:language>en-US</dc:language>
  <cp:lastModifiedBy>soldine</cp:lastModifiedBy>
  <dcterms:modified xsi:type="dcterms:W3CDTF">2014-02-05T10:51:00Z</dcterms:modified>
  <cp:revision>2</cp:revision>
  <dc:subject/>
  <dc:title/>
</cp:coreProperties>
</file>