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>Sarajevo, 5. 2.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 xml:space="preserve">Povjerenstvo za ostvarivanje ravnopravnosti spolova Zastupničkog doma Parlamentarne skupštine BiH, uz potporu Misije OESS-a u BiH objavlju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Subtitle"/>
        <w:jc w:val="center"/>
        <w:rPr>
          <w:b/>
          <w:b/>
          <w:lang w:val="bs-BA" w:eastAsia="en-US"/>
        </w:rPr>
      </w:pPr>
      <w:r>
        <w:rPr>
          <w:b/>
          <w:lang w:val="bs-BA" w:eastAsia="en-US"/>
        </w:rPr>
        <w:t>Javni poziv za dodjelu Nagrade za doprinos u ostvarivanju ravnopravnosti spolova u 2013. god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>Povjerenstvo dodjeljuje nagradu osobama iz Bosne i Hercegovine koje su, prije svega, bile inspiracija u svojoj sredini za pokretanje značajnih promjena u ostvarivanju ravnopravnosti spolova na regionalnom, državnom, subregionalnom ili lokalnom planu u Bosni i Hercegovini u 2013. god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>Dobitnika nagrade može predložiti bilo koja osoba, organizacija ili institucija uz detaljno obrazloženje postignutog doprinosa koji je nominirana osoba imala u promicanju ili ostvarivanju standarda ravnopravnosti spolova u 2013. god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 xml:space="preserve">Rok za predaju prijedloga je 20. 2. 2014., a obrazac za nominiranje dan je u privitku javnog pozi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 xml:space="preserve">Prijedloge slati na email adresu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bs-BA" w:eastAsia="en-US"/>
          </w:rPr>
          <w:t>davorin.semenik@parlament.ba</w:t>
        </w:r>
      </w:hyperlink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Subtitle"/>
        <w:jc w:val="center"/>
        <w:rPr/>
      </w:pPr>
      <w:r>
        <w:rPr>
          <w:b/>
          <w:lang w:val="hr-HR" w:eastAsia="en-US"/>
        </w:rPr>
        <w:t xml:space="preserve">Obrazac za nominiranje </w:t>
      </w:r>
    </w:p>
    <w:p>
      <w:pPr>
        <w:pStyle w:val="Subtitle"/>
        <w:jc w:val="center"/>
        <w:rPr/>
      </w:pPr>
      <w:r>
        <w:rPr>
          <w:b/>
          <w:lang w:val="hr-HR" w:eastAsia="en-US"/>
        </w:rPr>
        <w:t>dobitnika Nagrade za doprinos u ostvarivanju ravnopravnosti spolova u Bosni i Hercegovini za 2013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Godišnja nagrada dodjeljuje se kao priznanje za najveći doprinos promicanju ili ostvarivanju standarda ravnopravnosti spolova u Bosni i Hercegovini</w:t>
      </w: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Potrebno je osigurati suglasnost osobe predložene za nagradu kako bi ušla u izbor za dobitnika Nagrade za doprinos ostvarivanju ravnopravnosti spolova u BiH za 2013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Ukoliko osoba bude u užem izboru, odbor za odabir stupit će u kontakt i provjeriti prihvaćanje nominac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Dodijeljuju se tri nagrade, i to nagrada za prvo, drugo i treće mje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Cilj nam je promicati osobe koje su bile inspiracija u svojoj sredini i šire za značajniji utjecaj na ostvarivanje ravnopravnosti spol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  <w:t>Informacije o osobi/organizaciji koja popunjava nominaci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6605</wp:posOffset>
                </wp:positionH>
                <wp:positionV relativeFrom="paragraph">
                  <wp:posOffset>107950</wp:posOffset>
                </wp:positionV>
                <wp:extent cx="374586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4.95pt;height:18.2pt;mso-wrap-distance-left:9.05pt;mso-wrap-distance-right:9.05pt;mso-wrap-distance-top:0pt;mso-wrap-distance-bottom:0pt;margin-top:8.5pt;mso-position-vertical-relative:text;margin-left:161.15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Ime i prez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130</wp:posOffset>
                </wp:positionH>
                <wp:positionV relativeFrom="paragraph">
                  <wp:posOffset>153670</wp:posOffset>
                </wp:positionV>
                <wp:extent cx="373634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4.2pt;height:18.2pt;mso-wrap-distance-left:9.05pt;mso-wrap-distance-right:9.05pt;mso-wrap-distance-top:0pt;mso-wrap-distance-bottom:0pt;margin-top:12.1pt;mso-position-vertical-relative:text;margin-left:161.9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Funk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Naziv instituc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6130</wp:posOffset>
                </wp:positionH>
                <wp:positionV relativeFrom="paragraph">
                  <wp:posOffset>85725</wp:posOffset>
                </wp:positionV>
                <wp:extent cx="3736340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4.2pt;height:18.2pt;mso-wrap-distance-left:9.05pt;mso-wrap-distance-right:9.05pt;mso-wrap-distance-top:0pt;mso-wrap-distance-bottom:0pt;margin-top:6.75pt;mso-position-vertical-relative:text;margin-left:161.9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/organizacije, ako je primjenjiv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</wp:posOffset>
                </wp:positionH>
                <wp:positionV relativeFrom="paragraph">
                  <wp:posOffset>148590</wp:posOffset>
                </wp:positionV>
                <wp:extent cx="2078990" cy="2311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7pt;height:18.2pt;mso-wrap-distance-left:9.05pt;mso-wrap-distance-right:9.05pt;mso-wrap-distance-top:0pt;mso-wrap-distance-bottom:0pt;margin-top:11.7pt;mso-position-vertical-relative:text;margin-left:26.9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48590</wp:posOffset>
                </wp:positionV>
                <wp:extent cx="2136140" cy="231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8.2pt;height:18.2pt;mso-wrap-distance-left:9.05pt;mso-wrap-distance-right:9.05pt;mso-wrap-distance-top:0pt;mso-wrap-distance-bottom:0pt;margin-top:11.7pt;mso-position-vertical-relative:text;margin-left:287.25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Tel.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hr-HR" w:eastAsia="en-US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  <w:t xml:space="preserve">Informacije o nominiranoj osob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6130</wp:posOffset>
                </wp:positionH>
                <wp:positionV relativeFrom="paragraph">
                  <wp:posOffset>107950</wp:posOffset>
                </wp:positionV>
                <wp:extent cx="3679190" cy="231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9.7pt;height:18.2pt;mso-wrap-distance-left:9.05pt;mso-wrap-distance-right:9.05pt;mso-wrap-distance-top:0pt;mso-wrap-distance-bottom:0pt;margin-top:8.5pt;mso-position-vertical-relative:text;margin-left:161.9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Ime i prez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6130</wp:posOffset>
                </wp:positionH>
                <wp:positionV relativeFrom="paragraph">
                  <wp:posOffset>153670</wp:posOffset>
                </wp:positionV>
                <wp:extent cx="3679190" cy="231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9.7pt;height:18.2pt;mso-wrap-distance-left:9.05pt;mso-wrap-distance-right:9.05pt;mso-wrap-distance-top:0pt;mso-wrap-distance-bottom:0pt;margin-top:12.1pt;mso-position-vertical-relative:text;margin-left:161.9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Funk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Naziv instituc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6130</wp:posOffset>
                </wp:positionH>
                <wp:positionV relativeFrom="paragraph">
                  <wp:posOffset>85725</wp:posOffset>
                </wp:positionV>
                <wp:extent cx="3679190" cy="2311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9.7pt;height:18.2pt;mso-wrap-distance-left:9.05pt;mso-wrap-distance-right:9.05pt;mso-wrap-distance-top:0pt;mso-wrap-distance-bottom:0pt;margin-top:6.75pt;mso-position-vertical-relative:text;margin-left:161.9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/organizacije ako je primjenjiv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Tel.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hr-HR" w:eastAsia="en-US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630</wp:posOffset>
                </wp:positionH>
                <wp:positionV relativeFrom="paragraph">
                  <wp:posOffset>62865</wp:posOffset>
                </wp:positionV>
                <wp:extent cx="2078990" cy="2311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7pt;height:18.2pt;mso-wrap-distance-left:9.05pt;mso-wrap-distance-right:9.05pt;mso-wrap-distance-top:0pt;mso-wrap-distance-bottom:0pt;margin-top:4.95pt;mso-position-vertical-relative:text;margin-left:26.9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330</wp:posOffset>
                </wp:positionH>
                <wp:positionV relativeFrom="paragraph">
                  <wp:posOffset>62865</wp:posOffset>
                </wp:positionV>
                <wp:extent cx="2078990" cy="231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7pt;height:18.2pt;mso-wrap-distance-left:9.05pt;mso-wrap-distance-right:9.05pt;mso-wrap-distance-top:0pt;mso-wrap-distance-bottom:0pt;margin-top:4.95pt;mso-position-vertical-relative:text;margin-left:287.9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Molimo da u nastavku detaljno opišete na koji je način nominirana osoba doprinijela promicanju i ostvarivanju ravnopravnosti spolova, odgovarajući na svako od postavljenih pitanja. Molimo da vaši odgovori ukupno ne prelaze dvije stranice tek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bs-BA"/>
        </w:rPr>
        <w:t xml:space="preserve">Detaljno opišite na koji je način osoba konkretno doprinijela ravnopravnosti spolova? Objasnite o kakvoj se vrsti djelovanja radilo, npr. izravan rad s korisnicima, djelovanje na javne politike, procedure ili prakse vladinih i nevladinih organizacija, poslovnog sektora itd. S kakvim se preprekama osoba susrela u ostvarivanju tog cilja? </w:t>
      </w:r>
    </w:p>
    <w:p>
      <w:pPr>
        <w:pStyle w:val="ListParagraph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ListParagraph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ListParagraph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bs-BA"/>
        </w:rPr>
        <w:t>Je li i tko imao izravnu korist od aktivnosti koje je poduzela nominirana osoba. Procijenite broj osoba na koje je ta aktivnost imala pozitivan utjecaj, te podatke razvrstajte i po spolu.</w:t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bs-BA"/>
        </w:rPr>
        <w:t>Ukratko opišite osobu, vrijednosti koje predstavlja, dužnosti koje obavlja te je li navedenu aktivnost provodila u sklopu svog redovnog opisa poslova.</w:t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Molimo vas da uvrstite poveznice na medijske tekstove ili izvještaje koji ukazuju na utjecaj nominirane osobe, ako su dostupni. Ovaj dio nije obvezan, ali će povjerenstvu omogućiti dublji uvid u rezultate. Posjedujete li dokumente koji također dokazuju utjecaj što ga je nominirana osoba imala u promicanju ili ostvarivanju ravnopravnosti spolova, molimo da ih pošaljete zajedno s obrascem na dolje navedenu </w:t>
      </w:r>
      <w:r>
        <w:rPr>
          <w:rFonts w:cs="Times New Roman" w:ascii="Times New Roman" w:hAnsi="Times New Roman"/>
          <w:i/>
          <w:lang w:val="bs-BA"/>
        </w:rPr>
        <w:t>e-mail</w:t>
      </w:r>
      <w:r>
        <w:rPr>
          <w:rFonts w:cs="Times New Roman" w:ascii="Times New Roman" w:hAnsi="Times New Roman"/>
          <w:lang w:val="bs-BA"/>
        </w:rPr>
        <w:t xml:space="preserve"> adre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Popunjeni obrazac pošaljite na </w:t>
      </w:r>
      <w:r>
        <w:rPr>
          <w:rFonts w:eastAsia="Times New Roman" w:cs="Times New Roman" w:ascii="Times New Roman" w:hAnsi="Times New Roman"/>
          <w:i/>
          <w:sz w:val="24"/>
          <w:szCs w:val="24"/>
          <w:lang w:val="hr-HR" w:eastAsia="en-US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adresu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r-HR" w:eastAsia="en-US"/>
          </w:rPr>
          <w:t>davorin.semenik@parlament.b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najkasnije do           20. 2. 2014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67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lang w:val="bs-BA"/>
      </w:rPr>
    </w:pPr>
    <w:r>
      <w:rPr>
        <w:rFonts w:cs="Times New Roman" w:ascii="Times New Roman" w:hAnsi="Times New Roman"/>
        <w:b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87630</wp:posOffset>
          </wp:positionV>
          <wp:extent cx="1609725" cy="933450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81175</wp:posOffset>
          </wp:positionH>
          <wp:positionV relativeFrom="margin">
            <wp:posOffset>-247650</wp:posOffset>
          </wp:positionV>
          <wp:extent cx="2133600" cy="238125"/>
          <wp:effectExtent l="0" t="0" r="0" b="0"/>
          <wp:wrapSquare wrapText="bothSides"/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definito">
    <w:name w:val="Predefinito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orin.semenik@parlament.ba" TargetMode="External"/><Relationship Id="rId3" Type="http://schemas.openxmlformats.org/officeDocument/2006/relationships/hyperlink" Target="mailto:davorin.semenik@parlament.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1:00Z</dcterms:created>
  <dc:creator>Davorka Caplinski</dc:creator>
  <dc:description/>
  <dc:language>en-US</dc:language>
  <cp:lastModifiedBy>soldine</cp:lastModifiedBy>
  <dcterms:modified xsi:type="dcterms:W3CDTF">2014-02-05T10:51:00Z</dcterms:modified>
  <cp:revision>2</cp:revision>
  <dc:subject/>
  <dc:title/>
</cp:coreProperties>
</file>