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s-B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s-B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s-B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s-B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s-B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Сарајево, 05. 02. 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Комисија за остваривање равноправности полова Представничког дома Парламентарне скупштине БиХ, уз подршку Мисије ОЕБС-а у БиХ, објављуј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Subtitle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Јавни позив за додјелу Награде за допринос у остваривању равноправности полова у 2013. годи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Комисија награду додјељује особама из Босне и Херцеговине које су, прије свега, биле инспирација у својој средини за покретање значајних промјена у остваривању равноправности полова на регионалном, државном, субрегионалном или локалном плану у Босни и Херцеговини у 2013. год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Добитника награде може предложити било која особа, организација или институција уз детаљно образложење постигнутог доприноса који је номинована особа имала у промовисању или остваривању стандарда равноправности полова у 2013. год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Рок за предају приједлога је 20. 02. 2014. године, а образац за номиновање дат је у прилогу јавног пози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s-B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Приједлоге слати на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Latn-CS" w:eastAsia="en-US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sr-BA" w:eastAsia="en-US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  <w:lang w:val="sr-Latn-CS" w:eastAsia="en-US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адресу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bs-BA" w:eastAsia="en-US"/>
          </w:rPr>
          <w:t>davorin.semenik@parlament.ba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bs-BA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s-B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s-B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s-B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s-B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s-B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s-B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s-B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s-B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s-B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s-B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s-B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s-B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s-B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s-B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s-B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s-B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s-B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s-B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s-B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s-B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s-B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s-B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Subtitle"/>
        <w:jc w:val="center"/>
        <w:rPr/>
      </w:pPr>
      <w:r>
        <w:rPr>
          <w:b/>
          <w:lang w:val="sr-CS" w:eastAsia="en-US"/>
        </w:rPr>
        <w:t xml:space="preserve">Образац за номиновање </w:t>
      </w:r>
    </w:p>
    <w:p>
      <w:pPr>
        <w:pStyle w:val="Subtitle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добитника Награде за допринос у остваривању равноправности полова у Босни и Херцеговини за 2013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Годишња награда додјељује се као признање за највећи допринос у промовисању или остваривању стандарда равноправности полова у Босни и Херцегови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Потребно је обезбиједити сагласност особе предложене за награду како би ушла у избор за добитника Награде за допринос у остваривању равноправности полова у Босни и Херцеговину за 2013. год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Ако особа буде у ужем избору, одбор за одабир ће ступити у контакт и провјерити прихватање номинациј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Додјељују се три награде, и то за прво, друго и треће мј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Циљ нам је да промовишемо особе које су биле инспирација у својој средини и шире за значајнији утицај на остваривање равноправности по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en-US"/>
        </w:rPr>
        <w:t>Информације о особи/организацији која попуњава номинациј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5865</wp:posOffset>
                </wp:positionH>
                <wp:positionV relativeFrom="paragraph">
                  <wp:posOffset>109220</wp:posOffset>
                </wp:positionV>
                <wp:extent cx="3315970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231140"/>
                        </a:xfrm>
                        <a:prstGeom prst="rect"/>
                        <a:solidFill>
                          <a:srgbClr val="C0C0C0">
                            <a:alpha val="46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61.1pt;height:18.2pt;mso-wrap-distance-left:9.05pt;mso-wrap-distance-right:9.05pt;mso-wrap-distance-top:0pt;mso-wrap-distance-bottom:0pt;margin-top:8.6pt;mso-position-vertical-relative:text;margin-left:194.95pt;mso-position-horizontal-relative:text">
                <v:fill opacity="30146.1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b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Име и прези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5865</wp:posOffset>
                </wp:positionH>
                <wp:positionV relativeFrom="paragraph">
                  <wp:posOffset>154305</wp:posOffset>
                </wp:positionV>
                <wp:extent cx="331343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231140"/>
                        </a:xfrm>
                        <a:prstGeom prst="rect"/>
                        <a:solidFill>
                          <a:srgbClr val="C0C0C0">
                            <a:alpha val="46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60.9pt;height:18.2pt;mso-wrap-distance-left:9.05pt;mso-wrap-distance-right:9.05pt;mso-wrap-distance-top:0pt;mso-wrap-distance-bottom:0pt;margin-top:12.15pt;mso-position-vertical-relative:text;margin-left:194.95pt;mso-position-horizontal-relative:text">
                <v:fill opacity="30146.1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b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Функциј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Назив институциј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9040</wp:posOffset>
                </wp:positionH>
                <wp:positionV relativeFrom="paragraph">
                  <wp:posOffset>85725</wp:posOffset>
                </wp:positionV>
                <wp:extent cx="3736340" cy="231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340" cy="231140"/>
                        </a:xfrm>
                        <a:prstGeom prst="rect"/>
                        <a:solidFill>
                          <a:srgbClr val="C0C0C0">
                            <a:alpha val="46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94.2pt;height:18.2pt;mso-wrap-distance-left:9.05pt;mso-wrap-distance-right:9.05pt;mso-wrap-distance-top:0pt;mso-wrap-distance-bottom:0pt;margin-top:6.75pt;mso-position-vertical-relative:text;margin-left:195.2pt;mso-position-horizontal-relative:text">
                <v:fill opacity="30146.1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b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/организације, ако је примјењи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630</wp:posOffset>
                </wp:positionH>
                <wp:positionV relativeFrom="paragraph">
                  <wp:posOffset>148590</wp:posOffset>
                </wp:positionV>
                <wp:extent cx="2078990" cy="2311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231140"/>
                        </a:xfrm>
                        <a:prstGeom prst="rect"/>
                        <a:solidFill>
                          <a:srgbClr val="C0C0C0">
                            <a:alpha val="46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3.7pt;height:18.2pt;mso-wrap-distance-left:9.05pt;mso-wrap-distance-right:9.05pt;mso-wrap-distance-top:0pt;mso-wrap-distance-bottom:0pt;margin-top:11.7pt;mso-position-vertical-relative:text;margin-left:26.9pt;mso-position-horizontal-relative:text">
                <v:fill opacity="30146.1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b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9700</wp:posOffset>
                </wp:positionH>
                <wp:positionV relativeFrom="paragraph">
                  <wp:posOffset>146685</wp:posOffset>
                </wp:positionV>
                <wp:extent cx="1842135" cy="2311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231140"/>
                        </a:xfrm>
                        <a:prstGeom prst="rect"/>
                        <a:solidFill>
                          <a:srgbClr val="C0C0C0">
                            <a:alpha val="46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5.05pt;height:18.2pt;mso-wrap-distance-left:9.05pt;mso-wrap-distance-right:9.05pt;mso-wrap-distance-top:0pt;mso-wrap-distance-bottom:0pt;margin-top:11.55pt;mso-position-vertical-relative:text;margin-left:311pt;mso-position-horizontal-relative:text">
                <v:fill opacity="30146.1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Тел.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Latn-CS" w:eastAsia="en-US"/>
        </w:rPr>
        <w:t>E-mail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en-US"/>
        </w:rPr>
        <w:t xml:space="preserve">Информације о номинованој особ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5865</wp:posOffset>
                </wp:positionH>
                <wp:positionV relativeFrom="paragraph">
                  <wp:posOffset>105410</wp:posOffset>
                </wp:positionV>
                <wp:extent cx="3256280" cy="2311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280" cy="231140"/>
                        </a:xfrm>
                        <a:prstGeom prst="rect"/>
                        <a:solidFill>
                          <a:srgbClr val="C0C0C0">
                            <a:alpha val="46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56.4pt;height:18.2pt;mso-wrap-distance-left:9.05pt;mso-wrap-distance-right:9.05pt;mso-wrap-distance-top:0pt;mso-wrap-distance-bottom:0pt;margin-top:8.3pt;mso-position-vertical-relative:text;margin-left:194.95pt;mso-position-horizontal-relative:text">
                <v:fill opacity="30146.1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b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Име и прези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5865</wp:posOffset>
                </wp:positionH>
                <wp:positionV relativeFrom="paragraph">
                  <wp:posOffset>157480</wp:posOffset>
                </wp:positionV>
                <wp:extent cx="3256280" cy="2311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280" cy="231140"/>
                        </a:xfrm>
                        <a:prstGeom prst="rect"/>
                        <a:solidFill>
                          <a:srgbClr val="C0C0C0">
                            <a:alpha val="46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56.4pt;height:18.2pt;mso-wrap-distance-left:9.05pt;mso-wrap-distance-right:9.05pt;mso-wrap-distance-top:0pt;mso-wrap-distance-bottom:0pt;margin-top:12.4pt;mso-position-vertical-relative:text;margin-left:194.95pt;mso-position-horizontal-relative:text">
                <v:fill opacity="30146.1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b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Функциј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Назив институциј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5865</wp:posOffset>
                </wp:positionH>
                <wp:positionV relativeFrom="paragraph">
                  <wp:posOffset>88900</wp:posOffset>
                </wp:positionV>
                <wp:extent cx="3256280" cy="2311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280" cy="231140"/>
                        </a:xfrm>
                        <a:prstGeom prst="rect"/>
                        <a:solidFill>
                          <a:srgbClr val="C0C0C0">
                            <a:alpha val="46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56.4pt;height:18.2pt;mso-wrap-distance-left:9.05pt;mso-wrap-distance-right:9.05pt;mso-wrap-distance-top:0pt;mso-wrap-distance-bottom:0pt;margin-top:7pt;mso-position-vertical-relative:text;margin-left:194.95pt;mso-position-horizontal-relative:text">
                <v:fill opacity="30146.1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b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/организације, ако је примјењи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B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B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Тел.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Latn-CS" w:eastAsia="en-US"/>
        </w:rPr>
        <w:t>E-mail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1630</wp:posOffset>
                </wp:positionH>
                <wp:positionV relativeFrom="paragraph">
                  <wp:posOffset>62865</wp:posOffset>
                </wp:positionV>
                <wp:extent cx="2078990" cy="23114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231140"/>
                        </a:xfrm>
                        <a:prstGeom prst="rect"/>
                        <a:solidFill>
                          <a:srgbClr val="C0C0C0">
                            <a:alpha val="46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3.7pt;height:18.2pt;mso-wrap-distance-left:9.05pt;mso-wrap-distance-right:9.05pt;mso-wrap-distance-top:0pt;mso-wrap-distance-bottom:0pt;margin-top:4.95pt;mso-position-vertical-relative:text;margin-left:26.9pt;mso-position-horizontal-relative:text">
                <v:fill opacity="30146.1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b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29380</wp:posOffset>
                </wp:positionH>
                <wp:positionV relativeFrom="paragraph">
                  <wp:posOffset>60325</wp:posOffset>
                </wp:positionV>
                <wp:extent cx="1805940" cy="2311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231140"/>
                        </a:xfrm>
                        <a:prstGeom prst="rect"/>
                        <a:solidFill>
                          <a:srgbClr val="C0C0C0">
                            <a:alpha val="46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2.2pt;height:18.2pt;mso-wrap-distance-left:9.05pt;mso-wrap-distance-right:9.05pt;mso-wrap-distance-top:0pt;mso-wrap-distance-bottom:0pt;margin-top:4.75pt;mso-position-vertical-relative:text;margin-left:309.4pt;mso-position-horizontal-relative:text">
                <v:fill opacity="30146.1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B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BA"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Молимо да у наставку детаљно опишете на који начин је номинована особа допринијела промоцији и остваривању равноправности полова, одговарајући на свако од постављених питања. Молимо да ваши одговори укупно не прелазе двије странице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sr-CS" w:eastAsia="en-US"/>
        </w:rPr>
        <w:t xml:space="preserve">Детаљно опишите на који начин је особа конкретно допринијела остваривању равноправности полова? Објасните о каквој врсти дјеловања се радило, нпр. директан рад са корисницима, дјеловање на јавне политике, процедуре или праксе владиних, невладиних организација, пословног сектора, итд. С каквим препрекама се особа сусрела у остваривању тог циља. </w:t>
      </w:r>
    </w:p>
    <w:p>
      <w:pPr>
        <w:pStyle w:val="ListParagraph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ListParagraph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ListParagraph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sr-CS" w:eastAsia="en-US"/>
        </w:rPr>
        <w:t>Да ли је и ко имао директну корист од активности које је предузела номинована особа. Процијените број особа на које је та активност имала позитиван утицај, те податке разврстајте и према полу.</w:t>
      </w:r>
    </w:p>
    <w:p>
      <w:pPr>
        <w:pStyle w:val="Normal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sr-CS" w:eastAsia="en-US"/>
        </w:rPr>
        <w:t>Укратко опишите особу, вриједности које представља, дужности које обавља, те да ли је наведену активност реализовала у оквиру свог редовног описа послова.</w:t>
      </w:r>
    </w:p>
    <w:p>
      <w:pPr>
        <w:pStyle w:val="Normal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sr-CS" w:eastAsia="en-US"/>
        </w:rPr>
        <w:t xml:space="preserve">Молимо вас да уврстите повезнице на медијске текстове или извјештаје који указују на утицај номиноване особе, ако су доступни. Овај дио није обавезан, али ће комисији омогућити дубљи увид у резултате. Ако посједујете документе који такође доказују утицај који је номинована особа имала у промовисању или остваривању равноправности полова, молимо да их пошаљете заједно с обрасцем на наведену </w:t>
      </w:r>
      <w:r>
        <w:rPr>
          <w:rFonts w:cs="Times New Roman" w:ascii="Times New Roman" w:hAnsi="Times New Roman"/>
          <w:i/>
          <w:lang w:val="sr-Latn-CS" w:eastAsia="en-US"/>
        </w:rPr>
        <w:t>e-mail</w:t>
      </w:r>
      <w:r>
        <w:rPr>
          <w:rFonts w:cs="Times New Roman" w:ascii="Times New Roman" w:hAnsi="Times New Roman"/>
          <w:lang w:val="sr-Latn-C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адре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Попуњен образац пошаљите на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Latn-CS" w:eastAsia="en-US"/>
        </w:rPr>
        <w:t>e-mail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адресу:</w:t>
      </w: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hr-HR" w:eastAsia="en-US"/>
          </w:rPr>
          <w:t>davorin.semenik@parlament.ba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најкасније до 20. 02. 2014.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s-B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567" w:top="1440" w:footer="85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b/>
        <w:b/>
        <w:lang w:val="bs-BA"/>
      </w:rPr>
    </w:pPr>
    <w:r>
      <w:rPr>
        <w:rFonts w:cs="Times New Roman" w:ascii="Times New Roman" w:hAnsi="Times New Roman"/>
        <w:b/>
        <w:lang w:val="bs-B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3350</wp:posOffset>
          </wp:positionH>
          <wp:positionV relativeFrom="paragraph">
            <wp:posOffset>87630</wp:posOffset>
          </wp:positionV>
          <wp:extent cx="1609725" cy="933450"/>
          <wp:effectExtent l="0" t="0" r="0" b="0"/>
          <wp:wrapNone/>
          <wp:docPr id="1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8" r="-2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781175</wp:posOffset>
          </wp:positionH>
          <wp:positionV relativeFrom="margin">
            <wp:posOffset>-247650</wp:posOffset>
          </wp:positionV>
          <wp:extent cx="2133600" cy="238125"/>
          <wp:effectExtent l="0" t="0" r="0" b="0"/>
          <wp:wrapSquare wrapText="bothSides"/>
          <wp:docPr id="1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edefinito">
    <w:name w:val="Predefinito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orin.semenik@parlament.ba" TargetMode="External"/><Relationship Id="rId3" Type="http://schemas.openxmlformats.org/officeDocument/2006/relationships/hyperlink" Target="mailto:davorin.semenik@parlament.b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52:00Z</dcterms:created>
  <dc:creator>Davorka Caplinski</dc:creator>
  <dc:description/>
  <dc:language>en-US</dc:language>
  <cp:lastModifiedBy>soldine</cp:lastModifiedBy>
  <dcterms:modified xsi:type="dcterms:W3CDTF">2014-02-05T10:52:00Z</dcterms:modified>
  <cp:revision>2</cp:revision>
  <dc:subject/>
  <dc:title/>
</cp:coreProperties>
</file>